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SA Softball of Texas </w:t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ixie Division Official State Rules</w:t>
      </w:r>
    </w:p>
    <w:p>
      <w:pPr>
        <w:pStyle w:val="Normal"/>
        <w:ind w:left="-720" w:right="-706" w:hanging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ixie State Tournaments will be divided into three separate age groups 6 &amp; Under and 8 &amp; Under “A” and 8 &amp; Under “B”</w:t>
      </w:r>
    </w:p>
    <w:p>
      <w:pPr>
        <w:pStyle w:val="Normal"/>
        <w:ind w:left="-720" w:right="-70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720" w:right="-70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ixie State Tournaments will be governed by the same playing rules as the </w:t>
      </w:r>
      <w:r>
        <w:rPr>
          <w:rFonts w:cs="Arial" w:ascii="Arial" w:hAnsi="Arial"/>
          <w:b/>
          <w:bCs/>
          <w:sz w:val="20"/>
          <w:szCs w:val="20"/>
          <w:lang w:val="en-US"/>
        </w:rPr>
        <w:t>10 &amp; Under Division</w:t>
      </w:r>
      <w:r>
        <w:rPr>
          <w:rFonts w:cs="Arial" w:ascii="Arial" w:hAnsi="Arial"/>
          <w:sz w:val="20"/>
          <w:szCs w:val="20"/>
          <w:lang w:val="en-US"/>
        </w:rPr>
        <w:t xml:space="preserve"> with exceptions to the following rules.</w:t>
      </w:r>
    </w:p>
    <w:p>
      <w:pPr>
        <w:pStyle w:val="Normal"/>
        <w:ind w:left="-720" w:right="-70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65" w:right="-706" w:hanging="1685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8 &amp; Under “A”:</w:t>
      </w:r>
      <w:r>
        <w:rPr>
          <w:rFonts w:cs="Arial" w:ascii="Arial" w:hAnsi="Arial"/>
          <w:sz w:val="20"/>
          <w:szCs w:val="20"/>
          <w:lang w:val="en-US"/>
        </w:rPr>
        <w:t xml:space="preserve"> Teams comprised of players from more than one league/town and are chosen for a team without going through some type of common league draft . Teams that are not part of a league. Teams that pick up players to play tournaments.Teams who play tournaments. Teams that have out of district players. These teams will be classified as Gold Teams.</w:t>
      </w:r>
    </w:p>
    <w:p>
      <w:pPr>
        <w:pStyle w:val="Normal"/>
        <w:ind w:left="-720" w:right="-70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87" w:right="-706" w:hanging="1707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 &amp; Under “B”: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eams comprised of players from a single league who were chosen through some type of </w:t>
        <w:tab/>
        <w:tab/>
        <w:tab/>
        <w:tab/>
        <w:t xml:space="preserve">   league draft procedure. </w:t>
      </w:r>
      <w:r>
        <w:rPr>
          <w:rFonts w:cs="Arial" w:ascii="Arial" w:hAnsi="Arial"/>
          <w:b/>
          <w:bCs/>
          <w:sz w:val="20"/>
          <w:szCs w:val="20"/>
          <w:lang w:val="en-US"/>
        </w:rPr>
        <w:t>Out of district players are ineligible.</w:t>
      </w:r>
    </w:p>
    <w:p>
      <w:pPr>
        <w:pStyle w:val="Normal"/>
        <w:ind w:left="-720" w:right="-706" w:hanging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1.  Eligibility</w:t>
      </w:r>
    </w:p>
    <w:p>
      <w:pPr>
        <w:pStyle w:val="Normal"/>
        <w:ind w:left="-720" w:right="-706" w:hanging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803" w:right="-706" w:hanging="151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A.  6 &amp; Under Age Classification: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A player who is 6 years of age or under on January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of the current </w:t>
      </w:r>
    </w:p>
    <w:p>
      <w:pPr>
        <w:pStyle w:val="Normal"/>
        <w:ind w:left="1201" w:right="-706" w:hanging="111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year of championship play is eligible for 6 U..If a player turns 7 years of age at any time after </w:t>
      </w:r>
    </w:p>
    <w:p>
      <w:pPr>
        <w:pStyle w:val="Normal"/>
        <w:ind w:left="1201" w:right="-706" w:hanging="111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January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of the current year of championship play, that player is eligible to participate in 6U</w:t>
      </w:r>
    </w:p>
    <w:p>
      <w:pPr>
        <w:pStyle w:val="Normal"/>
        <w:ind w:left="-2" w:right="-706" w:hanging="71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</w:t>
      </w:r>
    </w:p>
    <w:p>
      <w:pPr>
        <w:pStyle w:val="Normal"/>
        <w:ind w:left="-1" w:right="-706" w:hanging="71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8 &amp; Under Age Classification: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A player who is 8 years of age or under on January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of the current year of championship play is eligible for 8 U..If a player turns 9 years of age at any time after January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of the current year of championship play, that player is eligible to participate in 8U</w:t>
      </w:r>
    </w:p>
    <w:p>
      <w:pPr>
        <w:pStyle w:val="Normal"/>
        <w:ind w:left="-2" w:right="-706" w:hanging="71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96" w:right="-706" w:hanging="814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.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ll players on a team must be registered within the boundaries of </w:t>
      </w:r>
      <w:r>
        <w:rPr>
          <w:rFonts w:cs="Arial" w:ascii="Arial" w:hAnsi="Arial"/>
          <w:b/>
          <w:bCs/>
          <w:sz w:val="20"/>
          <w:szCs w:val="20"/>
          <w:lang w:val="en-US"/>
        </w:rPr>
        <w:t>ONE Texas USA District or Metro Association.  Exception: 8 &amp; Under “A”</w:t>
      </w:r>
    </w:p>
    <w:p>
      <w:pPr>
        <w:pStyle w:val="Normal"/>
        <w:ind w:left="1" w:right="-706" w:hanging="719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" w:right="-706" w:hanging="719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" w:right="-706" w:hanging="719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2.  Coaching Staff</w:t>
      </w:r>
    </w:p>
    <w:p>
      <w:pPr>
        <w:pStyle w:val="Normal"/>
        <w:ind w:left="1" w:right="-706" w:hanging="719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" w:right="-706" w:hanging="71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 coaching staff will consist of a manager,assistant manager, and not more than four assistant </w:t>
      </w:r>
    </w:p>
    <w:p>
      <w:pPr>
        <w:pStyle w:val="Normal"/>
        <w:ind w:left="296" w:right="-706" w:hanging="40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oaches. The manager will assume full responsibility for the actions of his/her coaching staff.</w:t>
      </w:r>
    </w:p>
    <w:p>
      <w:pPr>
        <w:pStyle w:val="Normal"/>
        <w:ind w:left="-2" w:right="-706" w:hanging="71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715" w:right="-706" w:firstLine="42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following coaching positions will be allowed:</w:t>
      </w:r>
    </w:p>
    <w:p>
      <w:pPr>
        <w:pStyle w:val="Normal"/>
        <w:ind w:left="-715" w:right="-706" w:firstLine="42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15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1.  Positioning coaches are allowed.</w:t>
      </w:r>
    </w:p>
    <w:p>
      <w:pPr>
        <w:pStyle w:val="Normal"/>
        <w:ind w:left="-715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2.  (1) Offensive coach Pitcher/Mound</w:t>
      </w:r>
    </w:p>
    <w:p>
      <w:pPr>
        <w:pStyle w:val="Normal"/>
        <w:ind w:left="-715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3.  (2) Offensive Coaches-(1) First Base (1) Third Base.</w:t>
      </w:r>
    </w:p>
    <w:p>
      <w:pPr>
        <w:pStyle w:val="Normal"/>
        <w:ind w:left="-715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4.  (2) Defensive coaches outside of both dugouts toward playing field. (1) First Base (1) Third Base  </w:t>
      </w:r>
    </w:p>
    <w:p>
      <w:pPr>
        <w:pStyle w:val="Normal"/>
        <w:ind w:left="-715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715" w:right="-706" w:hanging="5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3.  Pitching</w:t>
      </w:r>
    </w:p>
    <w:p>
      <w:pPr>
        <w:pStyle w:val="Normal"/>
        <w:ind w:left="-715" w:right="-706" w:hanging="5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28" w:right="-706" w:hanging="94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he manger of the team at bat will appoint a member of his/her coaching staff to pitch to his/her batters. </w:t>
      </w:r>
    </w:p>
    <w:p>
      <w:pPr>
        <w:pStyle w:val="Normal"/>
        <w:ind w:left="228" w:right="-706" w:hanging="94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 team will not be allowed to change a pitcher until the inning is over.</w:t>
      </w:r>
    </w:p>
    <w:p>
      <w:pPr>
        <w:pStyle w:val="Normal"/>
        <w:ind w:left="228" w:right="-706" w:hanging="94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</w:t>
      </w:r>
    </w:p>
    <w:p>
      <w:pPr>
        <w:pStyle w:val="Normal"/>
        <w:ind w:left="228" w:right="-706" w:hanging="94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 coach pitcher may pitch anywhere within the 16 foot circle as long as his /her foot is on or in front of </w:t>
      </w:r>
    </w:p>
    <w:p>
      <w:pPr>
        <w:pStyle w:val="Normal"/>
        <w:ind w:left="-715" w:right="-706" w:firstLine="42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he halfway line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The coach pitcher must always keep at least one foot within the 16 -foot pitching circle when </w:t>
      </w:r>
    </w:p>
    <w:p>
      <w:pPr>
        <w:pStyle w:val="Normal"/>
        <w:ind w:left="-715" w:right="-706" w:firstLine="42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>the ball i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released. </w:t>
      </w:r>
      <w:r>
        <w:rPr>
          <w:rFonts w:cs="Arial" w:ascii="Arial" w:hAnsi="Arial"/>
          <w:b/>
          <w:bCs/>
          <w:color w:val="FFFF00"/>
          <w:sz w:val="20"/>
          <w:szCs w:val="20"/>
          <w:lang w:val="en-US"/>
        </w:rPr>
        <w:t xml:space="preserve">. 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PENALTY: dead ball, add 1 pitch to the count, if after the 4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pitch the batter will be declared out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823" w:right="-706" w:hanging="214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.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 coach pitcher may pitch anywhere within the 16 foot circle as long as his/her foot is in front of the half way line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.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.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 coach pitcher is allowed to coach or talk to the batter, but must not leave the circle before the pitch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Once the batter becomes a batter/runner the coach may continue to talk to the batter/runner as long as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he/she is moving to foul territory and does not interfere with the play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PENALTY: Removal of the coach pitcher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E.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The coach pitcher will try to avoid interfering with the play after the ball has been hit by moving to foul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territory away from the play. If in the judgment of the umpire the coach pitcher intentionally interferes with the play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1.   The ball is dead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2.   The Coach Pitcher is given a warning      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3.   The batting team is given an out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4.   No runners may advance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5.   The batter will return to the batters box and assume the count at the time of the infraction.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6..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nintentional Interference: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Dead Ball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B.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No Out will be charged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.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Forced Run may score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ind w:left="1204" w:right="-706" w:hanging="1720"/>
        <w:jc w:val="left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enalty: Should the coach pitcher have a second intentional interference called against he /she, they will </w:t>
      </w:r>
    </w:p>
    <w:p>
      <w:pPr>
        <w:pStyle w:val="Normal"/>
        <w:ind w:left="1204" w:right="-706" w:hanging="1720"/>
        <w:jc w:val="left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e removed from the pitching position.</w:t>
      </w:r>
    </w:p>
    <w:p>
      <w:pPr>
        <w:pStyle w:val="Normal"/>
        <w:ind w:left="1204" w:right="-706" w:hanging="1720"/>
        <w:jc w:val="left"/>
        <w:rPr>
          <w:rFonts w:ascii="Arial" w:hAnsi="Arial" w:cs="Arial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.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 play may be considered dead once the defensive pitcher has control of the ball within the 16ft. Circle unless </w:t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making a play. Should the ball be hit directly back to the defensive pitcher on the ground, and the pitcher chooses </w:t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hold the ball in the circle rather than make a play , all runners will be allowed to advance one base, or position at</w:t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 time the ball goes dead, or in the judgment of the umpire, all play has come to a complete halt, then the ball</w:t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ill be declared dead.</w:t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.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he defensive pitcher will give the ball to the coach/pitcher at the end of each play. </w:t>
      </w:r>
    </w:p>
    <w:p>
      <w:pPr>
        <w:pStyle w:val="Normal"/>
        <w:ind w:left="244" w:right="-706" w:hanging="7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44" w:right="-706" w:hanging="7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4. The Batter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here will be a ball/strike count kept. A batter will have up to 5 pitches to hit a fair ball. Should a batter fail to 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hit a ball at the end of 5 pitches, the batter will be called out. Should the batter foul off the 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pitch, she will be 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llowed a 6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pitch. If the 6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pitch is fouled off  the batter will get a final 7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pitch, if the batter fails to hit a fair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ball then the batter will be called out. Three (3) swinging pitches if missed will be an out if on the third swing the 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all is missed.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210" w:right="-706" w:hanging="172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ll players present must bat, in the event a player has to leave, she will be skipped in the line up.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here will be no penalty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nd may return in the line up. If the same player leaves the game a second time,an </w:t>
      </w:r>
    </w:p>
    <w:p>
      <w:pPr>
        <w:pStyle w:val="Normal"/>
        <w:ind w:left="793" w:right="-706" w:hanging="3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ut will be called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If a girl shows up late she is to be added at the bottom of the line up.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ind w:left="464" w:right="-706" w:hanging="9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464" w:right="-706" w:hanging="9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5. Runners</w:t>
      </w:r>
    </w:p>
    <w:p>
      <w:pPr>
        <w:pStyle w:val="Normal"/>
        <w:ind w:left="464" w:right="-706" w:hanging="9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944" w:right="-706" w:hanging="14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.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Should more than one runner is running to the same base, the trailing runner will be sent back to the base </w:t>
      </w:r>
    </w:p>
    <w:p>
      <w:pPr>
        <w:pStyle w:val="Normal"/>
        <w:ind w:left="944" w:right="-706" w:hanging="14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he was running from.( the last base legally occupied).</w:t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944" w:right="-706" w:hanging="14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.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Runners who are already over half way to a base may continue to the next base. If the runner is less than</w:t>
      </w:r>
    </w:p>
    <w:p>
      <w:pPr>
        <w:pStyle w:val="Normal"/>
        <w:ind w:left="944" w:right="-706" w:hanging="14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half way to a base when the ball becomes dead, then they must return to the last base occupied.</w:t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ind w:left="944" w:right="-706" w:hanging="14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C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If a runner fails to maintain foot contact with a base while the pitcher has the ball, a dead ball will be called</w:t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nd the umpires will issue a warning to the offensive coach for the first offense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cond offense- the </w:t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runner falling to maintain foot contact with the base will result in the runner being called out.</w:t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nly one warning will be issued per team per game. </w:t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944" w:right="-706" w:hanging="14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</w:t>
      </w:r>
    </w:p>
    <w:p>
      <w:pPr>
        <w:pStyle w:val="Normal"/>
        <w:ind w:left="944" w:right="-706" w:hanging="146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     </w:t>
      </w:r>
    </w:p>
    <w:p>
      <w:pPr>
        <w:pStyle w:val="Normal"/>
        <w:ind w:left="1118" w:right="-706" w:hanging="163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    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6     Defensive Players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408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here will be free defensive substitution, All teams must start with 9 players but may finish with 8 due </w:t>
      </w:r>
    </w:p>
    <w:p>
      <w:pPr>
        <w:pStyle w:val="Normal"/>
        <w:ind w:left="-94" w:right="-706" w:firstLine="837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o injury. </w:t>
      </w:r>
      <w:r>
        <w:rPr>
          <w:rFonts w:cs="Arial" w:ascii="Arial" w:hAnsi="Arial"/>
          <w:b/>
          <w:bCs/>
          <w:sz w:val="20"/>
          <w:szCs w:val="20"/>
          <w:lang w:val="en-US"/>
        </w:rPr>
        <w:t>NOTE: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The short-handed player rule will be in effect.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-706" w:firstLine="50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ptional: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eams may be allowed to have (10) Ten players on defense if they deemed to do so.</w:t>
      </w:r>
    </w:p>
    <w:p>
      <w:pPr>
        <w:pStyle w:val="Normal"/>
        <w:numPr>
          <w:ilvl w:val="0"/>
          <w:numId w:val="0"/>
        </w:numPr>
        <w:ind w:left="0" w:right="-706" w:firstLine="5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588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ll players are to have their positions listed on the line up card. Any defensive changes are to be reported</w:t>
      </w:r>
    </w:p>
    <w:p>
      <w:pPr>
        <w:pStyle w:val="Normal"/>
        <w:numPr>
          <w:ilvl w:val="0"/>
          <w:numId w:val="0"/>
        </w:numPr>
        <w:ind w:left="588" w:right="-706" w:firstLine="2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both the Umpire and Scorekeeper.</w:t>
      </w:r>
    </w:p>
    <w:p>
      <w:pPr>
        <w:pStyle w:val="Normal"/>
        <w:numPr>
          <w:ilvl w:val="0"/>
          <w:numId w:val="0"/>
        </w:numPr>
        <w:ind w:left="0" w:right="-706" w:firstLine="5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0" w:right="-706" w:firstLine="5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 Defensive team should be comprised of (4) Four infielders, a Pitcher and Catcher and (4) Four Outfielders</w:t>
      </w:r>
    </w:p>
    <w:p>
      <w:pPr>
        <w:pStyle w:val="Normal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0" w:right="-706" w:firstLine="5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he defensive player/pitcher must stand in the back half of the pitching circle. She may not move from the back </w:t>
        <w:tab/>
        <w:tab/>
        <w:t>of the circle until the ball has been hit.</w:t>
      </w:r>
    </w:p>
    <w:p>
      <w:pPr>
        <w:pStyle w:val="Normal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0" w:right="-706" w:firstLine="5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ith the exception of the catcher, no defensive player may be closer than (30) Thirty feet from the batter</w:t>
      </w:r>
    </w:p>
    <w:p>
      <w:pPr>
        <w:pStyle w:val="Normal"/>
        <w:numPr>
          <w:ilvl w:val="0"/>
          <w:numId w:val="0"/>
        </w:numPr>
        <w:ind w:left="420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Until the ball has been hit.</w:t>
      </w:r>
    </w:p>
    <w:p>
      <w:pPr>
        <w:pStyle w:val="Normal"/>
        <w:numPr>
          <w:ilvl w:val="0"/>
          <w:numId w:val="0"/>
        </w:numPr>
        <w:ind w:left="420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0" w:right="-706" w:firstLine="5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 (4) Four outfielders must remain behind the baseline until the ball has been hit.</w:t>
      </w:r>
    </w:p>
    <w:p>
      <w:pPr>
        <w:pStyle w:val="Normal"/>
        <w:widowControl w:val="false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706" w:firstLine="42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Violation of items C,D &amp; E will allow the offensive coach to take the results of the play or advance</w:t>
      </w:r>
    </w:p>
    <w:p>
      <w:pPr>
        <w:pStyle w:val="Normal"/>
        <w:widowControl w:val="false"/>
        <w:numPr>
          <w:ilvl w:val="0"/>
          <w:numId w:val="0"/>
        </w:numPr>
        <w:ind w:left="420" w:right="-706" w:firstLine="42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batter to first base. ( Hit ball means fair or foul.)</w:t>
      </w:r>
    </w:p>
    <w:p>
      <w:pPr>
        <w:pStyle w:val="Normal"/>
        <w:widowControl w:val="false"/>
        <w:numPr>
          <w:ilvl w:val="0"/>
          <w:numId w:val="0"/>
        </w:numPr>
        <w:ind w:left="420" w:right="-706" w:firstLine="42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20" w:right="-706" w:firstLine="42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 warning will be given to the defensive coach for the first violation, a second violation will</w:t>
      </w:r>
    </w:p>
    <w:p>
      <w:pPr>
        <w:pStyle w:val="Normal"/>
        <w:widowControl w:val="false"/>
        <w:numPr>
          <w:ilvl w:val="0"/>
          <w:numId w:val="0"/>
        </w:numPr>
        <w:ind w:left="0" w:right="-706" w:firstLine="904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sult with the offending teams Coach/Pitcher being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isqualified from the pitching mound.</w:t>
      </w:r>
    </w:p>
    <w:p>
      <w:pPr>
        <w:pStyle w:val="Normal"/>
        <w:widowControl w:val="false"/>
        <w:numPr>
          <w:ilvl w:val="0"/>
          <w:numId w:val="0"/>
        </w:numPr>
        <w:ind w:left="0" w:right="-706" w:firstLine="904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He may continue to coach, but may not return to the pitching position for the remainder of the game.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7  Rules of the Game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tealing is not allowed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.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Bunting is Not Allowed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C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No Chopping down on the ball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.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No Slap bunting/hitting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Six runs per half inning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Infield Fly Rule is not in effect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G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Run Rule Teams can be mathematically eliminated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ll games will be a 55 minute time limit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ction 8   Tournament Format/ International Tie Breaker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965" w:right="-706" w:hanging="22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Pixie State Tournaments will be 4 game guarantee, Pool Play/Double Elimination format. </w:t>
      </w:r>
    </w:p>
    <w:p>
      <w:pPr>
        <w:pStyle w:val="Normal"/>
        <w:ind w:left="965" w:right="-706" w:hanging="22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No new inning will start after 55 minutes or 7 innings with the exception of tie games. Tie games will be </w:t>
      </w:r>
    </w:p>
    <w:p>
      <w:pPr>
        <w:pStyle w:val="Normal"/>
        <w:ind w:left="965" w:right="-706" w:hanging="22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layed until there is a winner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 International Tie Breaker will be used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9    The Playing Field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itching Distance will be 35 feet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 sixteen (16) foot circle will be placed around the pitching mound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Distance to the bases will be 60 feet</w:t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Half way marks will be between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and 2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Bases, 2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and 3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bases, and 3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base to Home plate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.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 line bisecting the pitch circle will be drawn starting on the first base side of the circle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d ending on the third base side of the circle.</w:t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162" w:right="-706" w:hanging="268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10     Equipment</w:t>
      </w:r>
    </w:p>
    <w:p>
      <w:pPr>
        <w:pStyle w:val="Normal"/>
        <w:ind w:left="1" w:right="-706" w:hanging="719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461" w:right="-706" w:hanging="25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.  There will be no bat restrictions except that they will be made of wood or metal only. The bat safety grip </w:t>
      </w:r>
    </w:p>
    <w:p>
      <w:pPr>
        <w:pStyle w:val="Normal"/>
        <w:ind w:left="-461" w:right="-706" w:hanging="25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d knob must meet U.S.A. Specifications..</w:t>
      </w:r>
    </w:p>
    <w:p>
      <w:pPr>
        <w:pStyle w:val="Normal"/>
        <w:numPr>
          <w:ilvl w:val="0"/>
          <w:numId w:val="0"/>
        </w:numPr>
        <w:ind w:left="0" w:right="-706" w:firstLine="80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BIG BARRELED BASEBALL BATS) are not allowed.</w:t>
      </w:r>
    </w:p>
    <w:p>
      <w:pPr>
        <w:pStyle w:val="Normal"/>
        <w:numPr>
          <w:ilvl w:val="0"/>
          <w:numId w:val="0"/>
        </w:numPr>
        <w:ind w:left="0" w:right="-706" w:firstLine="803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88" w:right="-706" w:firstLine="3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 11” AD STARR 5 ball shall be used in the 6 U &amp; and  Core .47 11” ball in the 8 Pixie Division.</w:t>
      </w:r>
    </w:p>
    <w:p>
      <w:pPr>
        <w:pStyle w:val="Normal"/>
        <w:numPr>
          <w:ilvl w:val="0"/>
          <w:numId w:val="0"/>
        </w:numPr>
        <w:ind w:left="588" w:right="-706" w:firstLine="3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461" w:right="-706" w:hanging="25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ab/>
        <w:t xml:space="preserve"> All players batting must wear a batting helmet, Chin Straps are optional. All players must wear </w:t>
      </w:r>
    </w:p>
    <w:p>
      <w:pPr>
        <w:pStyle w:val="Normal"/>
        <w:ind w:left="958" w:right="-706" w:hanging="25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 face guard attached to the batting helmet that meets USA safety requirements.</w:t>
      </w:r>
    </w:p>
    <w:p>
      <w:pPr>
        <w:pStyle w:val="Normal"/>
        <w:ind w:left="958" w:right="-706" w:hanging="25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935" w:right="-706" w:hanging="165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.   Catchers must wear full catchers gear. All catches masks must have a throat protector attached, batting </w:t>
      </w:r>
    </w:p>
    <w:p>
      <w:pPr>
        <w:pStyle w:val="Normal"/>
        <w:ind w:left="1933" w:right="-706" w:hanging="101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helmets are allowed as long as the a throat protector is attached. The knee and shin must be covered,</w:t>
      </w:r>
    </w:p>
    <w:p>
      <w:pPr>
        <w:pStyle w:val="Normal"/>
        <w:numPr>
          <w:ilvl w:val="0"/>
          <w:numId w:val="0"/>
        </w:numPr>
        <w:ind w:left="0" w:right="-706" w:firstLine="5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occer type knee pads and shin guards are allowed. (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defensive face guards are optional )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706" w:firstLine="10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ee diagram on last page for proper field layout.</w:t>
      </w:r>
    </w:p>
    <w:p>
      <w:pPr>
        <w:pStyle w:val="Normal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420" w:right="-706" w:firstLine="4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461" w:right="-706" w:hanging="25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461" w:right="-706" w:hanging="25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Up Dated:</w:t>
      </w:r>
    </w:p>
    <w:p>
      <w:pPr>
        <w:pStyle w:val="Normal"/>
        <w:ind w:left="-461" w:right="-706" w:hanging="25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02/10/2020    </w:t>
      </w:r>
    </w:p>
    <w:p>
      <w:pPr>
        <w:pStyle w:val="Normal"/>
        <w:ind w:left="-72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72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72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720" w:right="-70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720" w:right="-706" w:hanging="0"/>
        <w:jc w:val="center"/>
        <w:rPr/>
      </w:pPr>
      <w:r>
        <w:rPr/>
        <w:drawing>
          <wp:inline distT="0" distB="0" distL="0" distR="0">
            <wp:extent cx="6393815" cy="483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317" w:right="850" w:gutter="0" w:header="0" w:top="240" w:footer="0" w:bottom="21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58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ike</dc:creator>
  <dc:description/>
  <dc:language>en-US</dc:language>
  <cp:lastModifiedBy>usasoftballdist.31</cp:lastModifiedBy>
  <cp:lastPrinted>2020-08-01T05:36:00Z</cp:lastPrinted>
  <dcterms:modified xsi:type="dcterms:W3CDTF">2020-10-16T19:06:2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